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6"/>
          <w:szCs w:val="26"/>
          <w:lang w:bidi="zxx"/>
        </w:rPr>
      </w:pPr>
      <w:r>
        <w:rPr>
          <w:rFonts w:cs="Tahoma"/>
          <w:b/>
          <w:bCs/>
          <w:sz w:val="26"/>
          <w:szCs w:val="26"/>
          <w:lang w:bidi="zxx"/>
        </w:rPr>
        <w:t>RESPEKT č. 50, 8-14 prosince 2008, str. 14</w:t>
      </w:r>
    </w:p>
    <w:p>
      <w:pPr>
        <w:pStyle w:val="Normal"/>
        <w:jc w:val="center"/>
        <w:rPr>
          <w:rFonts w:cs="Tahoma"/>
          <w:b/>
          <w:b/>
          <w:bCs/>
          <w:sz w:val="26"/>
          <w:szCs w:val="26"/>
          <w:lang w:bidi="zxx"/>
        </w:rPr>
      </w:pPr>
      <w:r>
        <w:rPr>
          <w:rFonts w:cs="Tahoma"/>
          <w:b/>
          <w:bCs/>
          <w:sz w:val="26"/>
          <w:szCs w:val="26"/>
          <w:lang w:bidi="zxx"/>
        </w:rPr>
      </w:r>
    </w:p>
    <w:p>
      <w:pPr>
        <w:pStyle w:val="Normal"/>
        <w:rPr>
          <w:rFonts w:cs="Tahoma"/>
          <w:b/>
          <w:b/>
          <w:bCs/>
          <w:sz w:val="26"/>
          <w:szCs w:val="26"/>
          <w:lang w:bidi="zxx"/>
        </w:rPr>
      </w:pPr>
      <w:r>
        <w:rPr>
          <w:rFonts w:cs="Tahoma"/>
          <w:b/>
          <w:bCs/>
          <w:sz w:val="26"/>
          <w:szCs w:val="26"/>
          <w:lang w:bidi="zxx"/>
        </w:rPr>
      </w:r>
    </w:p>
    <w:p>
      <w:pPr>
        <w:pStyle w:val="Normal"/>
        <w:rPr>
          <w:rFonts w:cs="Tahoma"/>
          <w:sz w:val="26"/>
          <w:szCs w:val="26"/>
          <w:lang w:bidi="zxx"/>
        </w:rPr>
      </w:pPr>
      <w:r>
        <w:rPr>
          <w:rFonts w:cs="Tahoma"/>
          <w:sz w:val="26"/>
          <w:szCs w:val="26"/>
          <w:lang w:bidi="zxx"/>
        </w:rPr>
        <w:t xml:space="preserve">Téměř 2 měsíce po vydání si listuji v tomto časopise, který se mi zcela náhodou dostal do rukou. Na straně 14 čtu článek autora Jana H. Vitvara, redaktora tohoto časopisu na téma ukončení velkolepé výstavy obrazů Vincenta van Gogha ve vídeňské Albertině pod titulem: “Glosa – o půl milionu víc.”  Nejdříve chválí Rakušany za to, jak již v minulosti dokázali perfektně zorganizovat výstavy Dürera, Picassa, Rubense, Muncha, Maleviče, Hoppera a jiných skvělých světově známých umělců. Pak se autor rozplývá nad poslední perfektně zorganizovanou výstavou, kterou od září minulého roku až do 8. prosince 2008 vidělo víc než půl milionu lidí, z toho tisíce Čechů. Je nadšen kromě jiného i z toho, že nebýt této výstavy, nepotkal by najednou během jednoho odpoledne tolik významných osobností české kulturní scény, jako hudebního publicistu Jiřího Černého, sociologa Miloslava Petrusku, či politického lobbistu Miroslava Šloufa. Až potud je vše v pořádku. Každý, kdo žije ve Vídni, blízko centra, kdo sleduje denní tisk či televizi, ví, jaký úspěch výstava měla a ví taky, kolik tisíců cizinců ze sousedních zemí tuto výstavu navštívilo. Pak ale, z ničeho nic, pokračuje autor ve svém článku a píše tyto řádky: “Rekněme si to úpřímně: Vídeň je ošklivé město. Co vlastně může návštěvnikovi nabídnout? Práter, Schönbrunn, Dóm sv. Štěpána, Freudovo muzeum, operu, pečené koleno a sachr. Ne že by se nebylo na co koukat a co konzumovat, ale pořád jde zkrátka jen o památky a jídlo a obojí se rychle přejí. Ve srovnání s takovou Prahou, či Berlínem nebo Bělehradem v ní chybí jedna zásadní věc: život. Zkuste tu najít bar, kde se budete cítit jako mezi svými, hospodu, kde se nebudete stydět žádat o třetí pivo, kavárnu, kde můžete do noci klábosit o všem možném, malé kino s dobrým filmem, hudební klub s dobrou muzikou, divadlo, kde se nehraje jen klasika. Možná to i najdete, ale raději si na to hledání vezměte delší dovolenou...” </w:t>
      </w:r>
    </w:p>
    <w:p>
      <w:pPr>
        <w:pStyle w:val="Normal"/>
        <w:rPr>
          <w:rFonts w:cs="Tahoma"/>
          <w:sz w:val="26"/>
          <w:szCs w:val="26"/>
          <w:lang w:bidi="zxx"/>
        </w:rPr>
      </w:pPr>
      <w:r>
        <w:rPr>
          <w:rFonts w:cs="Tahoma"/>
          <w:sz w:val="26"/>
          <w:szCs w:val="26"/>
          <w:lang w:bidi="zxx"/>
        </w:rPr>
      </w:r>
    </w:p>
    <w:p>
      <w:pPr>
        <w:pStyle w:val="Normal"/>
        <w:numPr>
          <w:ilvl w:val="0"/>
          <w:numId w:val="1"/>
        </w:numPr>
        <w:tabs>
          <w:tab w:val="clear" w:pos="709"/>
          <w:tab w:val="left" w:pos="360" w:leader="none"/>
        </w:tabs>
        <w:rPr/>
      </w:pPr>
      <w:r>
        <w:rPr>
          <w:rFonts w:cs="Tahoma"/>
          <w:sz w:val="26"/>
          <w:szCs w:val="26"/>
          <w:lang w:bidi="zxx"/>
        </w:rPr>
        <w:t>Bei allem Respekt – při vším respektu, pane Vitvare, ale  taky pane šéfredaktore časopisu Respekt – tento podivuhodný výtvor směsi kritických myšlenek na adresu Vídně, k tomu ještě tak veřejně publikovaných na stránkách – rádo by – solidního časopisu, musím říct, že jste přestřelili! A to pořádně a dvojnásobně! Pan Vitvar tím, že kromě nastudovaných zajímavostí o Vídni z nějakého Baedekeru či průvodce  Vídně ve skutečnosti o Vídni nic neví a Vy, pane šéfredaktore tím, že si jako šéfdirigent tohoto časopisu neuhlídáte to, co Vaši redaktoři píší. Nebudu Vám teď vykládat protiargumenty o tom, co vše je ve Vídni možno zažít a že zde život pulzuje přesně tak, ne - li líp, než je tomu v Praze, Berlíně či Bělehradě. To by bylo pod mou úroveň. V centru Vídně žiji již více než 25 let. Od pádu komunismu pravidelně jezdím do Prahy navštěvovat přízeň a známé. Za poslední léta jsem tam byl jednou měsíčně a navštívil mnoho kulturních akcí a taky restaurací. S respektem uznávám, že se po pádu komunismu nejen v Praze, ale i v jiných městech bývalého socialistického bloku hodně změnilo. Dovolím si zcela objektivně tvrdit, že mohu srovnat to, co se děje  tam, – /ať je to Praha, či jiné město/  s tím, co se děje zde – ve Vídni. Jsem  společenský typ a rád zajdu s kamarády, či s manželkou na dobré pivo, víno, či nějakou tu specialitu do restaurace.  Kavárny mají práve ve Vídni věhlasnou pověst. Kdybych tedy chtěl srovnávat  - řečeno společensky – možnosti a nabídky Prahy s tím, co nabízí Vídeň, nejsem si vůbec jistý, jestli  by Praha oproti Vídni vyhrála. Právě naopak ! Avšak ať je to již jakkoliv,  nikdy v životě by mě  nenapadlo říct veřejně, že Praha je ošklivé město, protože tam chybí, jak Vy píšete,  život. To, co bych si nanejvýš dovolil říct, je,  že se při vší úctě a respektu vůči pozitivním změnám v Praze cítím pořád lépe, bezpečněji a  – řečeno Vašimi slovy - “život hledající a obsloužen zákazník” ve Vídni, než  v Praze. Kde ve Vídni najdete např.  takové zóny, jako je třeba Václavské náměstí, či uličky ze Staroměstkého náměstí směrem ke Karlovu mostu, kde na Vás na každém kroku civí obličeje podivuhodných kreatur zapáchajících  tajuplnými a podezřelými svazky mafiansko-vyděračských dealerů snažících se Vás, hlavně pokud jste cizinec, co nejrychleji okrást, či podvést? A co ty obrovské cenové rozdíly v restauracích poblíž centra Prahy? A co ty restaurace,  i když drahé, ve kterých málokdy odpovídá kvalita, nabídka jídla a slušnost k zákazníkovi požadované ceně? Kde ve Vídni najdete restauraci, či “pajzly” ve kterých když si objednáte cokoliv, tak musíte  mít pak obavu, jestli to, co jste si objednali, bude  opravdu  čerstvé, dobré a že Vás při placení nepodvedou?  Možná se takové restaurace skutečně najdou - výjimky existují  tu i tam – avšak velice silně pochybuji, že takových restaurací je ve Vídni víc, než v Praze.  Házet pak všechny do jednoho pytle, prohlašovat bombastické výroky a dělat rychlé uzávěry typu,  že jedno město je ošklivé a jiné  ne, tak to přesahuje všechny meze slušnosti, korektnosti a navíc, je to znakem určité nenávisti a zloby, to bych si já, při všech mých negativních zkušenostech v Praze, nikdy nedovolil ani o Praze, ale ani o jiném městě, říct. Navíc, jestli do toho města jezdím z nějakého důvodu rád, tak jako přijel pan Vitvar rád do Vídně na skvěle zorganizovanou mezinárodní výstavu.  A to, že to Rakušané umí dobře zorganizovat, to je faktum, není to jen otázka peněz. Je to  souhrn mnoha jiných vlastností, které prostě mají.  Jestli má pan Vitvar něco proti nějakému konkrétnímu rakouskému člověku, či nějaké konkrétní rakouské restauraci, nebo nějaké konkrétní rakouské instituci, ať to klidně řekne. Ale takové nehorázné zevšeobecňování ať si raději ponechá jako svůj privátní názor, protože při jeho zveřejnění riskuje nejen svou dobrou pověst, ale v tomto případě i pověst časopisu Respekt. Kdysi jsme se učili ve filozofii známé latinské přísloví: Si tacuisses, philosophus mansisses – pan Vitvar o tom asi neslyšel, jinak by musel mít více respektu k sobě samému a raději by pomlčel a článek o ošklivé Vídni by  nenapsal...</w:t>
      </w:r>
    </w:p>
    <w:p>
      <w:pPr>
        <w:pStyle w:val="Normal"/>
        <w:ind w:left="360" w:hanging="0"/>
        <w:rPr>
          <w:rFonts w:cs="Tahoma"/>
          <w:sz w:val="26"/>
          <w:szCs w:val="26"/>
          <w:lang w:bidi="zxx"/>
        </w:rPr>
      </w:pPr>
      <w:r>
        <w:rPr>
          <w:rFonts w:cs="Tahoma"/>
          <w:sz w:val="26"/>
          <w:szCs w:val="26"/>
          <w:lang w:bidi="zxx"/>
        </w:rPr>
      </w:r>
    </w:p>
    <w:p>
      <w:pPr>
        <w:pStyle w:val="Normal"/>
        <w:ind w:left="360" w:hanging="0"/>
        <w:rPr>
          <w:rFonts w:cs="Tahoma"/>
          <w:sz w:val="26"/>
          <w:szCs w:val="26"/>
          <w:lang w:bidi="zxx"/>
        </w:rPr>
      </w:pPr>
      <w:r>
        <w:rPr>
          <w:rFonts w:cs="Tahoma"/>
          <w:sz w:val="26"/>
          <w:szCs w:val="26"/>
          <w:lang w:bidi="zxx"/>
        </w:rPr>
      </w:r>
    </w:p>
    <w:p>
      <w:pPr>
        <w:pStyle w:val="Normal"/>
        <w:rPr>
          <w:rFonts w:cs="Tahoma"/>
        </w:rPr>
      </w:pPr>
      <w:r>
        <w:rPr>
          <w:rFonts w:eastAsia="Times New Roman" w:cs="Times New Roman"/>
          <w:sz w:val="26"/>
          <w:szCs w:val="26"/>
          <w:lang w:bidi="zxx"/>
        </w:rPr>
        <w:t xml:space="preserve">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Za pozornost děkuje</w:t>
      </w:r>
    </w:p>
    <w:p>
      <w:pPr>
        <w:pStyle w:val="Normal"/>
        <w:jc w:val="right"/>
        <w:rPr>
          <w:rFonts w:cs="Tahoma"/>
          <w:sz w:val="26"/>
          <w:szCs w:val="26"/>
          <w:lang w:bidi="zxx"/>
        </w:rPr>
      </w:pPr>
      <w:r>
        <w:rPr>
          <w:rFonts w:cs="Tahoma"/>
          <w:sz w:val="26"/>
          <w:szCs w:val="26"/>
          <w:lang w:bidi="zxx"/>
        </w:rPr>
        <w:t>ThLic. Peter Žaloudek, Vídeň, 3.2.2009</w:t>
      </w:r>
    </w:p>
    <w:p>
      <w:pPr>
        <w:pStyle w:val="Normal"/>
        <w:jc w:val="right"/>
        <w:rPr>
          <w:rFonts w:cs="Tahoma"/>
          <w:sz w:val="26"/>
          <w:szCs w:val="26"/>
          <w:lang w:bidi="zxx"/>
        </w:rPr>
      </w:pPr>
      <w:r>
        <w:rPr>
          <w:rFonts w:cs="Tahoma"/>
          <w:sz w:val="26"/>
          <w:szCs w:val="26"/>
          <w:lang w:bidi="zxx"/>
        </w:rPr>
      </w:r>
    </w:p>
    <w:p>
      <w:pPr>
        <w:pStyle w:val="Normal"/>
        <w:jc w:val="right"/>
        <w:rPr>
          <w:rFonts w:cs="Tahoma"/>
          <w:sz w:val="26"/>
          <w:szCs w:val="26"/>
          <w:lang w:bidi="zxx"/>
        </w:rPr>
      </w:pPr>
      <w:r>
        <w:rPr>
          <w:rFonts w:cs="Tahoma"/>
          <w:sz w:val="26"/>
          <w:szCs w:val="26"/>
          <w:lang w:bidi="zxx"/>
        </w:rPr>
      </w:r>
    </w:p>
    <w:p>
      <w:pPr>
        <w:pStyle w:val="Normal"/>
        <w:rPr>
          <w:rFonts w:cs="Tahoma"/>
          <w:b/>
          <w:b/>
          <w:bCs/>
          <w:sz w:val="26"/>
          <w:szCs w:val="26"/>
          <w:lang w:bidi="zxx"/>
        </w:rPr>
      </w:pPr>
      <w:r>
        <w:rPr>
          <w:rFonts w:cs="Tahoma"/>
          <w:b/>
          <w:bCs/>
          <w:sz w:val="26"/>
          <w:szCs w:val="26"/>
          <w:lang w:bidi="zxx"/>
        </w:rPr>
        <w:t>Na vědomí:</w:t>
      </w:r>
    </w:p>
    <w:p>
      <w:pPr>
        <w:pStyle w:val="Normal"/>
        <w:rPr>
          <w:rFonts w:cs="Tahoma"/>
          <w:b/>
          <w:b/>
          <w:bCs/>
          <w:sz w:val="26"/>
          <w:szCs w:val="26"/>
          <w:lang w:bidi="zxx"/>
        </w:rPr>
      </w:pPr>
      <w:r>
        <w:rPr>
          <w:rFonts w:cs="Tahoma"/>
          <w:b/>
          <w:bCs/>
          <w:sz w:val="26"/>
          <w:szCs w:val="26"/>
          <w:lang w:bidi="zxx"/>
        </w:rPr>
      </w:r>
    </w:p>
    <w:p>
      <w:pPr>
        <w:pStyle w:val="Normal"/>
        <w:rPr>
          <w:rFonts w:cs="Tahoma"/>
          <w:sz w:val="26"/>
          <w:szCs w:val="26"/>
          <w:lang w:bidi="zxx"/>
        </w:rPr>
      </w:pPr>
      <w:r>
        <w:rPr>
          <w:rFonts w:cs="Tahoma"/>
          <w:sz w:val="26"/>
          <w:szCs w:val="26"/>
          <w:lang w:bidi="zxx"/>
        </w:rPr>
        <w:t>Časopis RESPEKT</w:t>
      </w:r>
    </w:p>
    <w:p>
      <w:pPr>
        <w:pStyle w:val="Normal"/>
        <w:rPr>
          <w:rFonts w:cs="Tahoma"/>
          <w:sz w:val="26"/>
          <w:szCs w:val="26"/>
          <w:lang w:bidi="zxx"/>
        </w:rPr>
      </w:pPr>
      <w:r>
        <w:rPr>
          <w:rFonts w:cs="Tahoma"/>
          <w:sz w:val="26"/>
          <w:szCs w:val="26"/>
          <w:lang w:bidi="zxx"/>
        </w:rPr>
        <w:t>Křemencova 10</w:t>
      </w:r>
    </w:p>
    <w:p>
      <w:pPr>
        <w:pStyle w:val="Normal"/>
        <w:rPr>
          <w:rFonts w:cs="Tahoma"/>
          <w:sz w:val="26"/>
          <w:szCs w:val="26"/>
          <w:lang w:bidi="zxx"/>
        </w:rPr>
      </w:pPr>
      <w:r>
        <w:rPr>
          <w:rFonts w:cs="Tahoma"/>
          <w:sz w:val="26"/>
          <w:szCs w:val="26"/>
          <w:lang w:bidi="zxx"/>
        </w:rPr>
        <w:t>110 00 PRAHA 1</w:t>
      </w:r>
    </w:p>
    <w:p>
      <w:pPr>
        <w:pStyle w:val="Normal"/>
        <w:rPr>
          <w:rFonts w:cs="Tahoma"/>
          <w:sz w:val="26"/>
          <w:szCs w:val="26"/>
          <w:lang w:bidi="zxx"/>
        </w:rPr>
      </w:pPr>
      <w:r>
        <w:rPr>
          <w:rFonts w:cs="Tahoma"/>
          <w:sz w:val="26"/>
          <w:szCs w:val="26"/>
          <w:lang w:bidi="zxx"/>
        </w:rPr>
        <w:t>Tschechien</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 xml:space="preserve">Email: </w:t>
      </w:r>
      <w:hyperlink r:id="rId2">
        <w:r>
          <w:rPr>
            <w:rStyle w:val="InternetLink"/>
            <w:lang w:bidi="zxx"/>
          </w:rPr>
          <w:t>redakce@respekt.cz</w:t>
        </w:r>
      </w:hyperlink>
    </w:p>
    <w:p>
      <w:pPr>
        <w:pStyle w:val="Normal"/>
        <w:rPr>
          <w:rFonts w:cs="Tahoma"/>
          <w:sz w:val="26"/>
          <w:szCs w:val="26"/>
          <w:lang w:bidi="zxx"/>
        </w:rPr>
      </w:pPr>
      <w:r>
        <w:rPr>
          <w:rFonts w:cs="Tahoma"/>
          <w:sz w:val="26"/>
          <w:szCs w:val="26"/>
          <w:lang w:bidi="zxx"/>
        </w:rPr>
        <w:t xml:space="preserve">Martin Šimečka, šéfredaktor:  </w:t>
      </w:r>
      <w:hyperlink r:id="rId3">
        <w:r>
          <w:rPr>
            <w:rStyle w:val="InternetLink"/>
            <w:lang w:bidi="zxx"/>
          </w:rPr>
          <w:t>simecka@respekt.cz</w:t>
        </w:r>
      </w:hyperlink>
    </w:p>
    <w:p>
      <w:pPr>
        <w:pStyle w:val="Normal"/>
        <w:rPr>
          <w:rFonts w:cs="Tahoma"/>
          <w:sz w:val="26"/>
          <w:szCs w:val="26"/>
          <w:lang w:bidi="zxx"/>
        </w:rPr>
      </w:pPr>
      <w:r>
        <w:rPr>
          <w:rFonts w:cs="Tahoma"/>
          <w:sz w:val="26"/>
          <w:szCs w:val="26"/>
          <w:lang w:bidi="zxx"/>
        </w:rPr>
        <w:t xml:space="preserve">Jan H. Vitvar, autor článku: </w:t>
      </w:r>
      <w:hyperlink r:id="rId4">
        <w:r>
          <w:rPr>
            <w:rStyle w:val="InternetLink"/>
            <w:lang w:bidi="zxx"/>
          </w:rPr>
          <w:t>vitvar@respekt.cz</w:t>
        </w:r>
      </w:hyperlink>
    </w:p>
    <w:p>
      <w:pPr>
        <w:pStyle w:val="Normal"/>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respekt.cz" TargetMode="External"/><Relationship Id="rId3" Type="http://schemas.openxmlformats.org/officeDocument/2006/relationships/hyperlink" Target="mailto:simecka@respekt.cz" TargetMode="External"/><Relationship Id="rId4" Type="http://schemas.openxmlformats.org/officeDocument/2006/relationships/hyperlink" Target="mailto:vitvar@respek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7:00Z</dcterms:created>
  <dc:creator>User</dc:creator>
  <dc:description/>
  <cp:keywords/>
  <dc:language>en-US</dc:language>
  <cp:lastModifiedBy>User</cp:lastModifiedBy>
  <cp:lastPrinted>2009-02-04T09:18:00Z</cp:lastPrinted>
  <dcterms:modified xsi:type="dcterms:W3CDTF">2009-02-05T09:27:00Z</dcterms:modified>
  <cp:revision>2</cp:revision>
  <dc:subject/>
  <dc:title>RESPEKT č</dc:title>
</cp:coreProperties>
</file>